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       Utility.doc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ing of th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 directory, and most important: the utiliti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suplied in the form of an E-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lso as executable (while being part of the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rather than an exampl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igger programs in the Sources/Other and Sources/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have separate docs in the Docs/Utilitie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just have no docum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Utilities/ShowModu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Hun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Chun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ve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agma2Modu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Quick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aunc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Visor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krip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in/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/GadTool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MenuItem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tool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bArg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urscreen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bitColourDem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/Pyt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s/Forth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riteGfx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x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MODULE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module.e, bin/show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noticed, E's equivalent for "includes",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ary files, much like those usually suplied with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for example. To display the contents of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able ascii form, you may use show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 &lt;modu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emodules:intuition/intuition.m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&gt;gadtools.txt emodules:gadtools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owmodule by default outputs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terrupted at any point by &lt;ctrl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HUN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hunk.e, bin/show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ypes of executable files, and also object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generated by (other) compilers/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(very simple) structure of executab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C, but also support complex overlay-files. also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like XREF's and XDE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&lt;ex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:   1&gt; showhunk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howhunk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CHUN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howchun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inner structure of all types of IFF files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lay anything, but reports on a great number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may find out how some animation is build up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a certain SMUS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LBM, ANIM, SMUS, 8SVX, FTXT, PREF, MDBI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hunk &lt;iff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chunk mypic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CONVERT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AGMA2MODULE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iconvert.e, bin/i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pragma2module.e, bin/pragma2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tilities are for advanced E-programmer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feel like one (yet), skip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will convert structure and constant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".i" files to E modules, and pragma2modul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SAS/C pragma library definition files. ofcour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includes have already been conver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find a nice PD library that you may want to use with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braries come with various includes defining, mos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lls of the library, as well as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s (OBJECTs in E) that it uses.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ools.library", then it will probabl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/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/too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/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ragma2module 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resulting "tools_pragmas.m" to "tools.m"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odules:, check with ShowModule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rogram you may use tools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oolsbase:=Openlibrary('tools.library',37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ols.i with Iconvert to another tools.m, which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:libraries, for example. Iconvert needs an assembl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A68k to do the hard work of understanding the actu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convert 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th showmodule what became of the ".i" file.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libraries/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toolsobj, y=TOOLS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with Iconvert may require some assembly expert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relies on the correct format of the ".i" fil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assembly includes. About 10% of the ".i"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tched by hand to be "convertable".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judges correctly are amongs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EQU &lt;any_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&lt;sname&gt;,0      ; if &lt;&gt;0, then   &lt;struct&gt;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&lt;sname&gt;_SIZEOF     ; or "_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what kind of assembly-expression Iconve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take a peek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QUICK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dirquic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directory lister, the little brother of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fancy, but is a nice sho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os v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d.e, bin/d, need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directory lister suplied with Amiga E. call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y just typing "d", it list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,REC/S,COL/K/N,SIZE/S,NOSORT/S,NOFILES/S,NODIRS/S,FULL/S,NOANSI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/K,DO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specifies an optional path to the dir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ontain standard wildcard patterns like #?~[]%(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  <w:tab/>
        <w:tab/>
        <w:t>specifies that subdirectories should be list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&lt;num&gt;</w:t>
        <w:tab/>
        <w:t>where n=1..3, by default, D list dirs in three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all nice and compact. specify 1 or 2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>reports the size of each dir as it is being lis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with REC gives sizes of whole dir (sub-)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T</w:t>
        <w:tab/>
        <w:tab/>
        <w:t>by default, dirs are sorted before display. disabl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SOR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S</w:t>
        <w:tab/>
        <w:tab/>
        <w:t>displays jus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S</w:t>
        <w:tab/>
        <w:tab/>
        <w:t>displays ju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  <w:tab/>
        <w:tab/>
        <w:t>lists full path instead of ju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</w:t>
        <w:tab/>
        <w:tab/>
        <w:t>doesn't use ansi display codes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&lt;dir&gt;</w:t>
        <w:tab/>
        <w:t>specifies a target directory for use with DO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 either "/"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lt;comline&gt;</w:t>
        <w:tab/>
        <w:t>specifies a commandline for automatic scrip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uses up the rest of D'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uld be said on the script feature: it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repetitive tasks on whole dirs, or dir-tree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nabled you to do such tasks where mos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; d enables you to use the REC keywor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s, allows for variable extensions: use &lt;file&gt;.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ame was &lt;file&gt;.s, and the spec. of a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s from the operation are placed in another di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complete mirror image of another dir-tree.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nserted if target: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 codes may be used in &lt;commandlin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is file (filename+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is fil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is file without extension, but with leading &lt;dir&gt;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rget&gt; (usefull if &lt;commandline&gt; allows for an outp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 or %&lt; %&gt;&gt; etc. prevents the shell from thinking "&gt;" is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, instead of &lt;command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 complete ascii reference of the e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recursively, and with the resulting 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rror-image directory structur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 &gt;ram:script emodules: REC TARGET=t:mods/ DO showmodule %&gt;%r.tx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xecute ram: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 like "emodules:exec/io.m" D will mak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odule  &gt;t:mods/exec/io.txt emodules:exec/io.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:</w:t>
        <w:tab/>
        <w:t>D &gt;mydirlist dh0: COL=2 SIZE REC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docs: DO type &gt;prt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asm: TARGET=obj: DO genam %s -o%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ATC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watch.e, need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watches" a file, using the new not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2.0. note: does not _prevent_ files from being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s you. usefull, for example, if you're install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and you want to know wether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thing funny to your 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watch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way to stop watching is asctual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(or reboot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M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mem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umps memory in a shell, usefull for hardcore-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mem $f80000        ; only if you have a non-moved kick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QUICKLAUNCH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quicklaunc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window with gadgets named after utils menti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to be able to launch them. Allows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windows when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extfile named "s:quicklaunch.config" to know w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odd lines = names, even = path of util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xactly one la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ERVISOR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supervisor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system-monitor, displays task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ifferent gadgets to see differ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only updated when gadgets are pres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indow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KRIPT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utilities/nkrip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ript is very simple file (de)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krip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ript asks for a 4 letter key, and a 3 letter pi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kript uses EOR, you may use this program to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the key and pincode are not stored anywher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atively_ safe. this has the effect that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key, no error is given, but the fi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COMPILE.REXX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was the only Arexx script in the distribution,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Bin directory. I hope to be able to include mo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some next release, for other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xx-script for CygnusEd (tm), and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 programs from the editor. Just assig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in the editor with "Install Dos/Arexx comman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your CED-manual if you're not sur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your programs, and press Fx if you wish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will be saved if necessary, the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a separate console window, and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onsole. When your program is don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return to the editor (CED-screen to back and fr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script). If an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the script will let CED jump 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fter you presse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script is a path names as to wer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You probably need to change this. Also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C to ram: for systems with a slower SYS: devi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is if you have a fast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ADTOOLSDEMO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PPMENUITEM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gadtools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appmenuitem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that show nicely how to do 2.0-system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 E. Especially the extensive use of (typed-)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dtoolsdemo.e is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Q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QTOOL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REQ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q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qtool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as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ereq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xamples that show usage of all sorts of reque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braries and system programming.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about the two famous PD requester librari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emo requester facilities that come with kick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ETARG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ADARGS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BARG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get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readarg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wbarg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 that show how to get your args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about commandline args from a shell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tting args in a workbench environment. of the firt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general example, while the second is 2.0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HELLOWORLD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LOURSCREEN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EL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helloworld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colourscree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shell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mplest, most straight forward example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basic impression what E can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4BITCOLOURDEMO.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xamples/24bitcolourdemo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mo demonstrating the new 24bit palette of the newe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You'll need such an amiga and kick3 to run this demo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draw lines in 256 tints and less on the scre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manipulate the colour-registers by pressing the leftMB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spot on the screen. These coordinates will serve as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the righ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YT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pyt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ariable-depth pythagoras tree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ymond Hoving. Uses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VAIL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RAW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D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avai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draw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vd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ttle examples written by Erwin van Breem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ail replacement, an image-processing package :-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ALK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other/tal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 command written by Rob Verver that uses the 2.0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exts. It allows for setting of _all_ new spee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TH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forth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_very_ simple forth interpreter. nice example of how eas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interpreters for languages like this.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nished forth interpreter, so may be use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ks, or as a stack-feature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I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p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 calculation program. nothing special except that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program that demonstrate clearly the use of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nd how to interface wit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WRITEGFX.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rewritegfx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plotting system that uses rewrite-grammars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cription of an image (much like some fractal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in a grammar, which is then used to plot the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turtlegraphics for plotting, and some forth-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power. the program is not meant to actually "u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different graphics with the CONST in the sour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gramma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YAX.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yax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rojects/yaxsrc/#?.y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programming language written in 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ources. It was written as an experime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cedural programming language that is simp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more consistent. In the docs/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complete doc that I threw together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want to explore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ources/Projects/YaxSrc also conta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omeone else, Ypaint by Ben Schaef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